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ŞA DE SOLICITARE EXAMEN RMN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TATEA SANITARĂ .........................................................       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EPARTAMENTUL ..............................................................        Fax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6"/>
        <w:gridCol w:w="1476"/>
        <w:gridCol w:w="14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departament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ENŢ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FIŞA DE SOLICITARE EXAMEN RM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 ţintă / segment anatomic de examinat 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acient:  Nume .......................................... Prenume ....................................... telefon 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od numeric personal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Greutate ........................................................... K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sigurat CASA JUDEŢEANĂ DA/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te case 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chitat cu chitanţa nr. 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ternat DA/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cţia ................................. Nr.FO 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-au epuizat celelalte metode de diagnostic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/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g. Trimitere 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ate clinice şi paraclinice care să justific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xplorarea RM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xamen CT / RMN anterior:  DA/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că DA Data ........................... Unde 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s de (spital, clinic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olicitant ..................... Data 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nătura şi parafa medicului solici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re examen R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: 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bstanţă contrast: 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ări: 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ţii speciale legate de paci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sistat cardiorespirator .......................... DA/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operare previzibilă Normală / Difici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ntecedente alergice .............................. DA/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stm bronşic ………………………….. DA/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rize epileptice ...................................... DA/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uspiciune de sarcină ............................ DA/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laustrofob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lipuri chirurgicale, materiale metalice de sutur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Valve cardiace ventricu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roteze audi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ispozitive intrauter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roteze articulare, materiale de osteosintez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ateriale stomatolog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prote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Meserii legate de prelucrarea materiale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schije, obiecte metali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Corpi străini intraoc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Schije, gloanţe, obiecte meta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ştura pacientului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iz şef secţie solicitantă cu asumarea responsabilităţii *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semnătura şi paraf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În caz de urgenţă, rezultatul verbal va fi disponibil în 1 – 2 ore pentru medicul solicitant, iar rezultatul scris în cel mult 12 ore. În celelalte cazuri, rezultatul verbal va fi disponibil pentru medical solicitant în 2 – 3 ore, iar rezultatul scris în cel mult 24 de ore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ŢA UNUI PACEMAKER ESTE 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INDICAŢIE ABSOLUTĂ PENTRU EXAMINARE !!!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umai pentru asiguraţii internaţi prin spitalizare continuă sau de z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2.52, A4, t1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44:00Z</dcterms:created>
  <dc:creator>lucia</dc:creator>
  <dc:description/>
  <cp:keywords/>
  <dc:language>en-US</dc:language>
  <cp:lastModifiedBy>lucia</cp:lastModifiedBy>
  <cp:lastPrinted>2006-12-28T15:47:00Z</cp:lastPrinted>
  <dcterms:modified xsi:type="dcterms:W3CDTF">2006-12-28T13:48:00Z</dcterms:modified>
  <cp:revision>5</cp:revision>
  <dc:subject/>
  <dc:title>A)</dc:title>
</cp:coreProperties>
</file>